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</w:rPr>
        <w:t>Prof. Dr. Roland Günter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Opere su Italien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48"/>
        </w:rPr>
        <w:t>1967-2007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sottolineato: </w:t>
      </w:r>
      <w:r>
        <w:rPr>
          <w:rFonts w:cs="Times" w:ascii="Times" w:hAnsi="Times"/>
          <w:u w:val="single"/>
        </w:rPr>
        <w:t>libri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68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Wand, Fenster und Licht in der Trierer Palastaula und in spätan</w:t>
        <w:softHyphen/>
        <w:t>tiken Bauten. Herford 1968</w:t>
      </w:r>
      <w:r>
        <w:rPr>
          <w:rFonts w:cs="Times" w:ascii="Times" w:hAnsi="Times"/>
        </w:rPr>
        <w:t>. Dissertation München 1965. (muri, finestre e luce nella aula palatina a Treveri e in edifici tardoantichi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Zur Didaktik der Baugeschichte. Bonn 1968</w:t>
      </w:r>
      <w:r>
        <w:rPr>
          <w:rFonts w:cs="Times" w:ascii="Times" w:hAnsi="Times"/>
        </w:rPr>
        <w:t>. Vergleich von Plätzen: Pompeji, Lucca, Trier. (Per una didattica della storia di architettura. Piazza a Pompei, Lucca e Treveri).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69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</w:rPr>
        <w:t>Berufsbezogene Baugeschichte. In: Arch</w:t>
      </w:r>
      <w:r>
        <w:rPr>
          <w:rFonts w:cs="Times" w:ascii="Times" w:hAnsi="Times"/>
          <w:position w:val="3"/>
        </w:rPr>
        <w:t>+</w:t>
      </w:r>
      <w:r>
        <w:rPr>
          <w:rFonts w:cs="Times" w:ascii="Times" w:hAnsi="Times"/>
        </w:rPr>
        <w:t xml:space="preserve"> 2, 1969. Heft 5, S. 50/52. (Storia di architettura in relazione a professioni diverse.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7</w:t>
      </w:r>
      <w:r>
        <w:rPr>
          <w:rFonts w:cs="Times" w:ascii="Times" w:hAnsi="Times"/>
          <w:sz w:val="28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Christof Dellemann/Karin Dellemann/Peter Dellemann/ Janne Gün</w:t>
        <w:softHyphen/>
        <w:t>ter/Roland Günter/Werner Nothdurft/Dorothea Schlegtendal</w:t>
        <w:softHyphen/>
        <w:t>/Knut Schlegtendal/Anke Sporleder/Martin Sporleder, Burano. Kommunikation, Sozio-Ökonomie, Städtebau. Eine Stadtbeobach</w:t>
        <w:softHyphen/>
        <w:t>tungsmethode zur Beurteilung der Lebensqualität. Bonn 1972</w:t>
      </w:r>
      <w:r>
        <w:rPr>
          <w:rFonts w:cs="Times" w:ascii="Times" w:hAnsi="Times"/>
        </w:rPr>
        <w:t>. 2. Auflage Oberhausen 1973; 3. Auflage Oberhausen 1975; 4. Aufl. Oberhausen 1980 (Entwicklung einer empirischen Erfassungs</w:t>
        <w:softHyphen/>
        <w:t xml:space="preserve">methode von Räumen. Räumliche Statistik.) (Comunicazione, socioeconomia, urbanistica. Un metodo per osservare la città con i suoi valori. Esempio: Burano, vicino a Venezia)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73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Eine Stadtbeobachtungsmethode. In: Stadtbauwelt 37. Bauwelt 64, 1973, Nr. 12. S. 64/66. Resumee der Untersuchung über Burano (siehe 1972). (idem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74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ie verbaute Kunst. Kunst am Bau oder Bau als Kunst - Zum Verlust be</w:t>
        <w:softHyphen/>
        <w:t>nutz</w:t>
        <w:softHyphen/>
        <w:t>barer Architektur. Die Spanische Treppe in Rom und Kunst-am-Bau-Form. In: Werk und Zeit 23, 1974, 8/9 (mit Marianne Günter). (La Piazza di Spagna e la scalinata a Roma.) (idem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78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Rom - Spanische Treppe. Hamburg 1978</w:t>
      </w:r>
      <w:r>
        <w:rPr>
          <w:rFonts w:cs="Times" w:ascii="Times" w:hAnsi="Times"/>
        </w:rPr>
        <w:t xml:space="preserve"> (mit Wessel Reinink, Kunsthi</w:t>
        <w:softHyphen/>
        <w:t>storiker, und Janne Günter, Sozialwissenschaftlerin). (idem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79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Kultur-Katalog. (VSA) Hamburg 1979</w:t>
      </w:r>
      <w:r>
        <w:rPr>
          <w:rFonts w:cs="Times" w:ascii="Times" w:hAnsi="Times"/>
        </w:rPr>
        <w:t xml:space="preserve"> (mit Rolf Rutzen). (Catalogo di cultur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1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Anders sehen, anders erleben, anders reisen. Die Spanische Treppe in Rom - oder: Tourismus als vergessene Möglichkeit politischer Bildung. In: Materialien zur Politischen Bildung 2/1981, (Deut</w:t>
        <w:softHyphen/>
        <w:t xml:space="preserve">scher Bundesverlag) Bonn 1981, S. 91/97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2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Karneval in Venedig. Verkörperung von Traum und Illusion. In: Medizin heute 33/2/1982. (Il carnevale di Venezi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Jetzt wird gefeiert - im Stil des 18. Jahrhunderts: Karneval in Venedig. In: abenteuer &amp; reisen. Das Magazin für Globetrotter. 4/82. S.114/115. (idem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Kultur tagtäglich. (Rowohlt) Reinbek 1982</w:t>
      </w:r>
      <w:r>
        <w:rPr>
          <w:rFonts w:cs="Times" w:ascii="Times" w:hAnsi="Times"/>
        </w:rPr>
        <w:t xml:space="preserve"> (Lizenzausgabe von Kultur-Katalog, 1979. Geringfügig verändert). (cultura - tutti giorni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Il Michelangelo politico. In: Diario Piazza Baldaccio, 2, 6/82. Anghiari (Arezzo), S. 7/10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3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Der Palio in Siena. In: Basler Zeitung/Basler Magazin, 31/1983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r Politische Michelangelo. In: Basler Zeitung/Basler Magazin, 4/1983. (Il Michelangelo politic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r Politische Michelangelo. In: Die Zeit, Nr. 51/1983, S. 43. (idem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4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Piero della Francesca. Begegnung mit dem Maler der Frührenais</w:t>
        <w:softHyphen/>
        <w:t>sance in Arezzo und im Oberen Tibertal : Basler Zeitung/Basler Magazin, 7/1984 (Forschung zur Regionalspezifik, zu Alltags</w:t>
        <w:softHyphen/>
        <w:t>leben und Kunst sowie zur Kontinuität der Geschichte bis heute.) (Piero della Francesca. Incontro con il pittore del rinascimento ad Arezzo e alla Valtiberina superiore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n politiske Michelangelo. In: Samtiden nr. 4 1984. Jg. 93. Tids</w:t>
        <w:softHyphen/>
        <w:t>skrift for Politik, Litteratur og Samfunnsspørsmål. S. 71/75. (Il michelangelo politico. In una rivista norvegese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5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Architektur als Bühne. In: Eduard Führ (Hg.), Worin noch niemand war: Heimat. Eine Auseinandersetzung mit einem strapazierten Begriff. Historisch - philosophisch - architektonisch. Mit der Fotocollage Heimat - süße Heimat. (Bauverlag) Wiesbaden/Berlin 1985. S. 75/83. (Architettura come teatr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r Kampf gegen die Bodenerosion in der Toskana. In: Basler Zeitung/</w:t>
        <w:softHyphen/>
        <w:t>Basler Magazin, 49/1985 (mit Klaus Spitzer). (La battaglia contro l´erosione sui terreni in Toscan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Toskana. Ein Reisebuch. (anabas) Gießen 1985</w:t>
      </w:r>
      <w:r>
        <w:rPr>
          <w:rFonts w:cs="Times" w:ascii="Times" w:hAnsi="Times"/>
        </w:rPr>
        <w:t>. 2. Auflage 1987. 3. Auflage 1988. 4. Auflage 1989. 5. Auflage 1990. (5 edizioni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7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r Geschichtenerzähler Fellinis: Tonino Guerra. In: Basler Zeitung</w:t>
        <w:softHyphen/>
        <w:t>/Basler Magazin 23/6. 7. 1987 (italienische Übersetzung vor</w:t>
        <w:softHyphen/>
        <w:t>handen). (Il raccontatore di Fellini: Tonino Guerra; esiste una traduzione in italian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ie Renaissance war anders - Der Fall Federico von Urbino. In: Bas</w:t>
        <w:softHyphen/>
        <w:t>ler Zeitung/Basler Magazin 20/1987. (Il rinascimento era diverso - il caso Federico di Urbin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88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Urbino. Mittelalter, Renaissance und Gegenwart einer berühmten italie</w:t>
        <w:softHyphen/>
        <w:t>nischen Stadt. Ein Reisebuch. (anabas) Gießen 1988</w:t>
      </w:r>
      <w:r>
        <w:rPr>
          <w:rFonts w:cs="Times" w:ascii="Times" w:hAnsi="Times"/>
        </w:rPr>
        <w:t>. (mit Gitta Günter). (Urbino. Medioevo, rinascimento e presente in una città italiana famos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Von Rimini nach Ravenna. Ein Reisebuch. (anabas) Gießen 1988</w:t>
      </w:r>
      <w:r>
        <w:rPr>
          <w:rFonts w:cs="Times" w:ascii="Times" w:hAnsi="Times"/>
        </w:rPr>
        <w:t xml:space="preserve">. (mit Janne und Gitta Günter). (Da Rimini a Ravenna.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Gesucht, untergetaucht, umworben: der politische Michelangelo. In: Albert Arnold Scholl (Hg.), Zwischen gestern und morgen. Ein Lesebuch. (Bruck</w:t>
        <w:softHyphen/>
        <w:t>mann) München 1988, 127/138 (Sonderaus</w:t>
        <w:softHyphen/>
        <w:t>gabe für die Siemens AG. Erlangen). (Il Michelangelo politic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b/>
          <w:sz w:val="28"/>
        </w:rPr>
        <w:t>1989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Ich will das Bild über das Wort entstehen lassen. Tonino Guerra, Ge</w:t>
        <w:softHyphen/>
        <w:t>schich</w:t>
        <w:softHyphen/>
        <w:t>tenerzähler für den Film : Frankfurter Allgemeine Zeitung 5. August 1989. (Vorrei far nascere l´immagine tramite la parola. Tonino Guerra, raccontatore per il film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ie Wiederentdeckung der spätantik-kaiserlichen Triumph</w:t>
        <w:softHyphen/>
        <w:t>spra</w:t>
        <w:softHyphen/>
        <w:t>che. Leon Battista Alberti und Sigismondo Malatesta : Basler Zeitung/Basler Ma</w:t>
        <w:softHyphen/>
        <w:t xml:space="preserve">gazin 12. August 1989, S. 6/7. (La scoperta del linguaggio tardo-antico di trionfo. Leon Battista Alberti e Sigismondo Malatesta.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Von Rimini nach Ravenna. Die Adria-Küste und ihr kulturelles Hinterland</w:t>
      </w:r>
      <w:r>
        <w:rPr>
          <w:rFonts w:cs="Times" w:ascii="Times" w:hAnsi="Times"/>
        </w:rPr>
        <w:t>. (anabas) Gießen 2. Auflage 1989 (mit Janne Günter und Gitta Günter). (Da Rimini a Ravenna. Seconda edizione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0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Reisen ohne anzukommen? Oder reisen, um zu bleiben? Touris</w:t>
        <w:softHyphen/>
        <w:t>muskritik und eine Utopie. Kulturanthropologisches Reisen. In: Kultur anthropo</w:t>
        <w:softHyphen/>
        <w:t>logisch. Eine Festschrift für Ina-Maria Greverus. Hg. von Christian Gior</w:t>
        <w:softHyphen/>
        <w:t>dano/Werner Schiffauer/Heinz Schilling</w:t>
        <w:softHyphen/>
        <w:t>/Gisela Welz/Marita Zimmer</w:t>
        <w:softHyphen/>
        <w:t xml:space="preserve">mann. = Notizen. Schriftenreihe des Instituts für Kulturanthropologie und Europäische Ethnologie der Universität Frankfurt am Main, Band 30. Frankfurt 1990, S. 75/111. (Viaggiare senza arrivare ? O viaggiare per restare ? Una critica del turismo ed una utopia.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Widersprüchliches zu Piero della Francesca : Basler Magazin</w:t>
        <w:softHyphen/>
        <w:t>/Basler Zei</w:t>
        <w:softHyphen/>
        <w:t xml:space="preserve">tung Nr. 7/1990. (mit Janne Günter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Vorwort. In: Gerd Kivelitz, Italienische Reisebilder oder der schwierige Freund. (Die Blaue Eule) Essen 1990, o. S. (Presentazione del libro di Gerd Kivelitz, Immagini italiani di turismo o l´amico difficile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as &gt;Projekt Marecchia-Tal&lt; des Dichters Tonino Guerra : Basler Zeitung/</w:t>
        <w:softHyphen/>
        <w:t>Basler Magazin 3/20. 1. 1990. (Il progetto Val Marecchia del poeta Tonino Guerr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(mit Janne Günter) Verdi: Stadterfahrung und Oper : Basler Zei</w:t>
        <w:softHyphen/>
        <w:t>tung/Basler Magazin 36/8. 9. 1990. (Verdi. Esperienze urbane ed opera liric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1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Zwischen den Epochen. Filippo Brunelleschi: Zu einem neuen Buch über den Florentiner Baumeister : Basler Zeitung/Basler Magazin 5/2. 2. 1991 (Rezension eines Buches von Heinrich Klotz). (Tra le epoche. Filippo Brunelleschi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Widersprüchliches zu Piero della Francesca : kritische berichte. Zeitschrift für Kunst- und Kulturwissenschaften 2, 1991, 94/97 (mit Janne Günter)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Piero della Francesca: Der Maler und die Luft : Gesundes Bauen und Woh</w:t>
        <w:softHyphen/>
        <w:t>nen, Fachzeitschrift Baubiologie + Bauökologie Nr. 45, 4/1991, 4/6 (Text der Ausstellung für die Messe der konkreten Utopien in Città di Castello 1991). (Piero della Francesca: il pittore e l´ari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2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Tonino Guerra/Roland Günter, Aufbruch in Troisdorf. Am Rhein begann das Werk des Dichters und Drehbuch-Autors Tonino Guerra. Heraus</w:t>
        <w:softHyphen/>
        <w:t>ge</w:t>
        <w:softHyphen/>
        <w:t>geben vom Kulturamt der Stadt Troisdorf zu den Landeskulturtagen Nordrhein-Westfalen 1992. (Klartext) Essen 1992</w:t>
      </w:r>
      <w:r>
        <w:rPr>
          <w:rFonts w:cs="Times" w:ascii="Times" w:hAnsi="Times"/>
        </w:rPr>
        <w:t>. (Partenza a Troisdorf. Da Reno partiva la vita poetica di Tonino Guerra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4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Rezension: Domenico A. Conci/Vittorio Dini/Francesco Manganelli (Hg.), L´arte al potere. Universi simbolici e reali nelle Terre di Firenze al tempo di Lorenzo il Magnifico. (Editrice Compositori) Bologna 1992. In: Kritische Berichte, 22, 1994, Nr. 3, 106. 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5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  <w:t>Die toskanische Stadt Sansepolcro als sozial-kulturelles System - gelesen in der Ebene der Symbol-Formulierung des Malers Piero della Francesca an öffentlichen Orten. In: Martin Papen</w:t>
        <w:softHyphen/>
        <w:t>brock</w:t>
        <w:softHyphen/>
        <w:t>/Gisela Schirmer/Anette Sohn/Rosemarie Sprute (Hg.), Kunst und Sozialgeschichte. Festschrift für Jutta Held. (Centaurus) Pfaf</w:t>
        <w:softHyphen/>
        <w:t>fenweiler 1995, 113/130.  (La città toscana Sansepolcro come struttura socio-culturale - letto sul livello dei simboli quali Piero della Francesca dipingeva dai luoghi pubblici.)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/>
      </w:pPr>
      <w:r>
        <w:rPr>
          <w:rFonts w:cs="Times" w:ascii="Times" w:hAnsi="Times"/>
          <w:u w:val="single"/>
        </w:rPr>
        <w:t>Martin Einsele/Roland Günter/Michael Peterek/Darko Stevcic (Hg.), Anghiari - Stadt, Kultur, Landschaft. Sozialräumliche Ana</w:t>
        <w:softHyphen/>
        <w:t>lyse einer kleinen Stadt in der Toskana. Karlsruher Städte</w:t>
        <w:softHyphen/>
        <w:t>bau</w:t>
        <w:softHyphen/>
        <w:t>li</w:t>
        <w:softHyphen/>
        <w:t>che Schriften, Band 6. Karlsruhe 1995.</w:t>
      </w:r>
      <w:r>
        <w:rPr>
          <w:rFonts w:cs="Times" w:ascii="Times" w:hAnsi="Times"/>
        </w:rPr>
        <w:t xml:space="preserve"> (Anghiari - città, cultura, paesaggio. Analisi di una piccola città toscana.)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/>
      </w:pPr>
      <w:r>
        <w:rPr>
          <w:rFonts w:cs="Times" w:ascii="Times" w:hAnsi="Times"/>
          <w:b/>
          <w:sz w:val="28"/>
        </w:rPr>
        <w:t>1997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  <w:t>Schönheit. Die Bedeutung des ästhetischen Empfindens für Mensch</w:t>
        <w:softHyphen/>
        <w:t>lich</w:t>
        <w:softHyphen/>
        <w:t>keit. Braas-Kolloquium: Wohnformen für die Zukunft - Innovative Konzepte und Modelle. Vortrag 23. Oktober 1996, 9.00/9.45 Uhr. Saalbau in Essen. Publikation: Dokumentation Braas Colloquium Wohnformen für die Zukunft - Innovative Konzepte und Modelle. o. O. und J. (1997). (La bellezza. Il significato della sensibilità per la bellezza per la umanità.)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  <w:t>Fest-Kultur. In: 25 Jahre Arbeitskreis "Feste feiern". Dokumentation zur Jahrestagung in Düsseldorf 23. September 1997., 15/25. (Arbeitskreis Textilunterricht NRW e. V.) (La cultura di far feste.)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1998</w:t>
      </w:r>
    </w:p>
    <w:p>
      <w:pPr>
        <w:pStyle w:val="Normal"/>
        <w:tabs>
          <w:tab w:val="clear" w:pos="709"/>
          <w:tab w:val="left" w:pos="284" w:leader="none"/>
        </w:tabs>
        <w:ind w:left="300" w:right="-220" w:hanging="280"/>
        <w:rPr>
          <w:rFonts w:ascii="Times" w:hAnsi="Times" w:cs="Times"/>
        </w:rPr>
      </w:pPr>
      <w:r>
        <w:rPr>
          <w:rFonts w:cs="Times" w:ascii="Times" w:hAnsi="Times"/>
        </w:rPr>
        <w:t>Die Stadt Sansepolcro als sozial-kulturelles System. Die Symbol-Formulierung der öffentlichen Orte in der eigenen Stadt. In: Arnaldo Nesti (Hg.), Potenza e impotenza della memoria. Scritti in onore di Vittorio Dini. (Tibergraph) Cittá di Castello 1998, 144/169. (La città Sansepolcro com struttura socio-culturale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0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Zeittafel. In: Waltraud de Concini/Norbert Kustos, Das große Toskana-Buch. Hamburg 2000, 253/257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Geschichte der Toskana von 568 bis 1945. In: Waltraud de Concini/Norbert Kustos, Das große Toskana-Buch. Hamburg 2000, 259/269. (Storia della Toscana.)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1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Künstler als Experten der Zukunft: Leonardo und Beuys.</w:t>
      </w:r>
      <w:r>
        <w:rPr>
          <w:rFonts w:cs="Times" w:ascii="Times" w:hAnsi="Times"/>
        </w:rPr>
        <w:t xml:space="preserve"> Typographie eingerichtet von Jeldrik Pannier, herausgegeben von Gerd Fleischmann. Fachhochschule Bielefeld. Bielefeld 2001. (Artisti come esperti per il futuro: Leonardo e Beuys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2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21 poetische Botschaften an Bärbel Höhn - die Frau Minister für Umwelt, Landwirtschaft und Verbraucherschutz in NRW. Zu ihrem 50. Geburtstag am 27. Mai 2002. Mitarbeit: Janne Günter, Gianni Giannini, Tonino Guerra. (21 messaggi poetici a Bärbel Höhn - ministro per l´ambiente al compleann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72 Fotografien in: Rita Giannini, La guidina di Tonino. (Maggioli) Rimini o. J. (2002).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3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>
          <w:rFonts w:cs="Times" w:ascii="Times" w:hAnsi="Times"/>
          <w:u w:val="single"/>
        </w:rPr>
        <w:t>Stadt-Kultur und frühe Hofkultur in der Renaissance</w:t>
      </w:r>
      <w:r>
        <w:rPr>
          <w:rFonts w:cs="Times" w:ascii="Times" w:hAnsi="Times"/>
        </w:rPr>
        <w:t>. Federico da Montefeltro, Luciano Laurana, Francesco di Giorgio Martini. Zusammenhänge zwischen Politik und Ästhetik.  (Klartext) Essen 2003. (Cultura urbana e prima cultura della corte rinascimentale. Federico da Montefeltr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4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  <w:t>Der Dichter und Film-Autor Tonino Guerra am Rhein - in Troisdorf entstand ein "poetischer Ort". In: Victor Bonato, Ort der Erinnerung. o. O. [Troisdorf] 2003, 15/17. Il poeta ed autore di film Tonino Guerra dal reno - a Troisdorf é nato un luogho poetico.)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2006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u w:val="single"/>
        </w:rPr>
        <w:t>Eine toskanische Stadt. (Klartext) Essen 2006</w:t>
      </w:r>
      <w:r>
        <w:rPr>
          <w:rFonts w:cs="Times" w:ascii="Times" w:hAnsi="Times"/>
        </w:rPr>
        <w:t xml:space="preserve">. (Una città toscana. Anghiari). 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ind w:right="-220" w:firstLine="2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ind w:right="-220" w:firstLine="2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Prof. Dr. Roland Günter dwb</w:t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Werrastraße 1</w:t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46 117 Oberhausen</w:t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0208-66 98 68/Fax 66 90 38</w:t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rolandguenter@t-online.de</w:t>
      </w:r>
    </w:p>
    <w:p>
      <w:pPr>
        <w:pStyle w:val="Normal"/>
        <w:ind w:right="-220" w:firstLine="20"/>
        <w:rPr>
          <w:sz w:val="20"/>
        </w:rPr>
      </w:pPr>
      <w:r>
        <w:rPr>
          <w:sz w:val="20"/>
        </w:rPr>
        <w:t>www.siedlungskultur.de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sz w:val="20"/>
        </w:rPr>
      </w:pPr>
      <w:r>
        <w:rPr>
          <w:sz w:val="20"/>
        </w:rPr>
        <w:t>1. Vorsitzender Deutscher Werkbund NRW</w:t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-220" w:hanging="284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sectPr>
      <w:headerReference w:type="default" r:id="rId2"/>
      <w:footerReference w:type="default" r:id="rId3"/>
      <w:type w:val="nextPage"/>
      <w:pgSz w:w="11880" w:h="16800"/>
      <w:pgMar w:left="2268" w:right="1701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0255</wp:posOffset>
              </wp:positionH>
              <wp:positionV relativeFrom="page">
                <wp:posOffset>977201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69.4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9:00Z</dcterms:created>
  <dc:creator>Ali Übülüt</dc:creator>
  <dc:description/>
  <dc:language>en-US</dc:language>
  <cp:lastModifiedBy>Roland Günter</cp:lastModifiedBy>
  <dcterms:modified xsi:type="dcterms:W3CDTF">2014-12-25T13:49:00Z</dcterms:modified>
  <cp:revision>2</cp:revision>
  <dc:subject/>
  <dc:title>Gesamtwerk/LV</dc:title>
</cp:coreProperties>
</file>